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11 -BİTİRME PROJESİ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256074985"/>
            <w:bookmarkStart w:id="1" w:name="__Fieldmark__0_1256074985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256074985"/>
            <w:bookmarkStart w:id="3" w:name="__Fieldmark__1_125607498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256074985"/>
            <w:bookmarkStart w:id="5" w:name="__Fieldmark__2_1256074985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 ÜYESİ SERPİL KÖNE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0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</w:t>
            </w:r>
            <w:r>
              <w:rPr>
                <w:sz w:val="22"/>
                <w:szCs w:val="22"/>
                <w:lang w:val="tr-TR"/>
              </w:rPr>
              <w:t>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</w:t>
            </w:r>
            <w:r>
              <w:rPr>
                <w:sz w:val="22"/>
                <w:szCs w:val="22"/>
                <w:lang w:val="tr-TR"/>
              </w:rPr>
              <w:t>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öğretmekte başarılıdı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>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2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2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2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</w:rPr>
              <w:t>4,2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</w:rPr>
              <w:t>4,2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4,2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2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</w:t>
            </w:r>
            <w:r>
              <w:rPr>
                <w:sz w:val="22"/>
                <w:szCs w:val="22"/>
              </w:rPr>
              <w:t>4,2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DR. ÖĞR. ÜYESİ SERPİL KÖNE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3:21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